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érdízületi arthrosis kezelése hialuronsavval, ERECTUS injekció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Mi az arthrosis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arthrosis az ízületek végeit borító porc kopásos betegsége. A porc elvékonyodik, berepedezik, összetöredezik, majd felszívódik. A porc eltűnése a csontfelszínek dörzsölődéséhez, csontkárosodáshoz, fájdalomhoz, gyulladáshoz vezet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 a hialuronsav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ialuronsav az ízületi folyadék egyik fő összetevője, síkosságot és rugalmasságot biztosít az ízületben az érintkező porcfelszínek számára. Az ízületi folyadék kenő és lökéscsillapító funkciót lát el, ily módon megvédve a porcot és a lágyrészeket a mechanikai behatásoktól és sérülésektől. A degeneratív (kopásos) vagy a traumás (sérüléses) ízületi betegség minőségi és mennyiségi hialuronsav hiányhoz vezethet, mely ízületi fájdalmat, ízületi funkció elégtelenséget okoz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rectus injekcióró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z Erectus injekció az olasz ANGELINI Pharma terméke. Az Erectus injekció hialuronsavat tartalmaz, kenőanyagként működik, képes az ízületi folyadék viszkoelasztikus tulajdonságainak a helyreállítására. Az ízület fájdalmát enyhíti, az ízület mozgásfunkcióját javít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kalmazás</w:t>
      </w:r>
    </w:p>
    <w:p>
      <w:pPr>
        <w:pStyle w:val="Normal"/>
        <w:rPr/>
      </w:pPr>
      <w:r>
        <w:rPr>
          <w:rFonts w:cs="Times New Roman" w:ascii="Times New Roman" w:hAnsi="Times New Roman"/>
        </w:rPr>
        <w:t>Egy kezelés 3-5 hétig tart, heti 1 injekció térdízületbe történő beadásáva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7:47:00Z</dcterms:created>
  <dc:creator>Anikó</dc:creator>
  <dc:description/>
  <cp:keywords/>
  <dc:language>en-US</dc:language>
  <cp:lastModifiedBy>Laci</cp:lastModifiedBy>
  <dcterms:modified xsi:type="dcterms:W3CDTF">2015-05-13T18:12:00Z</dcterms:modified>
  <cp:revision>3</cp:revision>
  <dc:subject/>
  <dc:title/>
</cp:coreProperties>
</file>